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rtWash.pl</w:t>
      </w:r>
    </w:p>
    <w:p>
      <w:pPr>
        <w:pStyle w:val="Normal"/>
        <w:rPr/>
      </w:pPr>
      <w:r>
        <w:rPr/>
        <w:t>Firma Aureus Polska Sp. z o.o.</w:t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Ul. Wyzwolenia 183</w:t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  <w:t>43-365 Wil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, nazwisko i adre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klamuję towar zakupiony w Państwa sklepie dnia …………………………. . Powodem reklamacji jest ……………………………………………………………………………………………………………………………………… .</w:t>
      </w:r>
    </w:p>
    <w:p>
      <w:pPr>
        <w:pStyle w:val="Normal"/>
        <w:rPr>
          <w:sz w:val="24"/>
        </w:rPr>
      </w:pPr>
      <w:r>
        <w:rPr>
          <w:sz w:val="24"/>
        </w:rPr>
        <w:t>Zgodnie z Kodeksem Cywilnym wybieram: wymianę towaru na nowy*/ obniżenia ceny towaru o kwotę ……………….. PLN*/ zwrot towaru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mię i nazwisko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5:00Z</dcterms:created>
  <dc:creator>Piotr Tomilicz</dc:creator>
  <dc:description/>
  <cp:keywords/>
  <dc:language>en-US</dc:language>
  <cp:lastModifiedBy>Piotr Tomilicz</cp:lastModifiedBy>
  <dcterms:modified xsi:type="dcterms:W3CDTF">2019-06-21T12:25:00Z</dcterms:modified>
  <cp:revision>2</cp:revision>
  <dc:subject/>
  <dc:title/>
</cp:coreProperties>
</file>